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ЛОЖЕНИЕ №1 КЪМ ПРЕДЛАГАНА ЦЕНА ПО </w:t>
      </w:r>
      <w:r>
        <w:rPr>
          <w:b/>
          <w:iCs/>
        </w:rPr>
        <w:t>Обособена позиция №4</w:t>
      </w:r>
      <w:r>
        <w:rPr>
          <w:iCs/>
        </w:rPr>
        <w:t xml:space="preserve"> – „Зимно поддържане, снегопочистване и опесъчаване на  </w:t>
      </w:r>
      <w:r>
        <w:rPr/>
        <w:t>общински път /Златоград - Пресека/ - Граница общ. (Кирково - Златоград) - с. Долен,  разклон с. Долен - Станкова махала - мах. Дуганица, за експлоатационни сезони 2018/2019 г. и 2019/2020г.”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7"/>
        <w:gridCol w:w="1737"/>
        <w:gridCol w:w="2048"/>
        <w:gridCol w:w="1757"/>
        <w:gridCol w:w="3611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и пътищ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на,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 дължина, к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снегопочистване на 1 км. път в двете посоки, лв. без ДДС и с ДД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eсъчаване с инертен материал - пясък на 1 км. път в двете посоки, лв. без ДДС и с ДД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есъчаване със смес от пясък и промишлена сол (натриев хлорид), в съотношение 1:4 (1 единица промишлена сол към 4 единици пясък) на 1 км. път в двете посоки, лв. без ДДС и с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ински път /Златоград - Пресека/ - Граница общ. (Кирково - Златоград) - с. Дол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,6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ински път разклон с. Долен - Станкова махала - мах. Дуга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 анализ за образуване на предложените единични цени за всяка дейнос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9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Зимно поддържане на общинските пътища и уличната мрежа на гр. Златоград за експлоатационни сезони  2018/2019 г. и 2019/2020г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0:00Z</dcterms:created>
  <dc:creator>cbodurova</dc:creator>
  <dc:description/>
  <cp:keywords/>
  <dc:language>en-US</dc:language>
  <cp:lastModifiedBy>cbodurova</cp:lastModifiedBy>
  <cp:lastPrinted>2018-09-11T16:49:00Z</cp:lastPrinted>
  <dcterms:modified xsi:type="dcterms:W3CDTF">2018-09-11T13:49:00Z</dcterms:modified>
  <cp:revision>7</cp:revision>
  <dc:subject/>
  <dc:title>ПРИЛОЖЕНИЕ 1 КЪМ ПРЕДЛАГАНА ЦЕНА ПО ОП 1 „Зимно подържане, снегопочистване и опесъчаване на  общински път /Мадан - Цацаровци/ - с</dc:title>
</cp:coreProperties>
</file>